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rkadaşlar bu kısmı size bıraktım. Burada oluşturacağınız tabloyu ister word isterseniz Excel de oluşturabiliriniz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Gidiş ve Dönüş olarak yaptığınız Nivelmanlarda her poligon için iki farklı değer buldunuz. Burada oluşturacağınız tabloda, bu iki değer, bunların farkı ve ortalama H yüksekliğinin göstermesi gerekecek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Başlık Satırı aşağıdaki gibi bir şey hazırlanabilir. </w:t>
      </w:r>
    </w:p>
    <w:p>
      <w:pPr>
        <w:pStyle w:val="Normal"/>
        <w:rPr/>
      </w:pPr>
      <w:r>
        <w:rPr>
          <w:sz w:val="32"/>
          <w:szCs w:val="32"/>
        </w:rPr>
        <w:t>GüzNo</w:t>
        <w:tab/>
        <w:t>Nokta</w:t>
        <w:tab/>
        <w:t>H (Gidiş)</w:t>
        <w:tab/>
        <w:t>H (Dönüş)</w:t>
        <w:tab/>
        <w:t>Fark(cm)</w:t>
        <w:tab/>
        <w:t>Ortalama 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Kolay Gelsin. </w:t>
      </w:r>
    </w:p>
    <w:p>
      <w:pPr>
        <w:pStyle w:val="Normal"/>
        <w:rPr/>
      </w:pPr>
      <w:r>
        <w:rPr>
          <w:sz w:val="32"/>
          <w:szCs w:val="32"/>
        </w:rPr>
        <w:t>Arş. Gör. Mehmet Ali UĞUR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2T13:41:00Z</dcterms:created>
  <dc:creator>polat</dc:creator>
  <dc:description/>
  <cp:keywords/>
  <dc:language>en-US</dc:language>
  <cp:lastModifiedBy>polat</cp:lastModifiedBy>
  <dcterms:modified xsi:type="dcterms:W3CDTF">2014-07-12T13:49:00Z</dcterms:modified>
  <cp:revision>6</cp:revision>
  <dc:subject/>
  <dc:title/>
</cp:coreProperties>
</file>